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061"/>
      </w:tblGrid>
      <w:tr>
        <w:trPr>
          <w:trHeight w:val="810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925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0"/>
                <w:lang w:val="pt-BR"/>
              </w:rPr>
              <w:t>TRƯỜNG CAO ĐẲNG SƯ PHẠM TRUNG ƯƠNG THÀNH PHỐ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-375920</wp:posOffset>
                      </wp:positionV>
                      <wp:extent cx="109918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Mẫu DT.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27.7pt;mso-wrap-distance-left:9.05pt;mso-wrap-distance-right:9.05pt;mso-wrap-distance-top:0pt;mso-wrap-distance-bottom:0pt;margin-top:-29.6pt;mso-position-vertical-relative:text;margin-left:3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Mẫu DT.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Cơ sở 1: 182 Nguyễn Chí Thanh, Phường 3, Quận 10,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Cơ sở 2:  Liên Phường, Phường Phước Long B, Quận 9, Thành phố Hồ Chí Minh</w:t>
            </w:r>
            <w:r>
              <w:rPr>
                <w:rFonts w:cs="Times New Roman" w:ascii="Times New Roman" w:hAnsi="Times New Roman"/>
                <w:sz w:val="18"/>
                <w:szCs w:val="20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Điện thoại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8.38304556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Fax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08.38353882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pt-BR"/>
                </w:rPr>
                <w:t>www.cdsptw-tphcm.v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---------------------------------------------------</w:t>
            </w:r>
          </w:p>
        </w:tc>
      </w:tr>
    </w:tbl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XIN PHÚC KHẢO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Học phần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i/>
          <w:iCs/>
        </w:rPr>
        <w:t>Tốt nghiệp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Họ và tên:</w:t>
        <w:tab/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V: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gày sinh: 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sinh: 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Khóa/ lớp:</w:t>
        <w:tab/>
      </w:r>
    </w:p>
    <w:p>
      <w:pPr>
        <w:pStyle w:val="Normal"/>
        <w:tabs>
          <w:tab w:val="clear" w:pos="720"/>
          <w:tab w:val="left" w:pos="303" w:leader="none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báo danh: </w:t>
        <w:tab/>
        <w:t>Phòng thi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i:</w:t>
        <w:tab/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Nay tôi làm đơn xin phúc khảo:</w:t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1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2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3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4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5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ành cảm ơn./.</w:t>
      </w:r>
    </w:p>
    <w:p>
      <w:pPr>
        <w:pStyle w:val="Heading2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12"/>
        <w:rPr/>
      </w:pPr>
      <w:r>
        <w:rPr>
          <w:rFonts w:cs="Times New Roman" w:ascii="Times New Roman" w:hAnsi="Times New Roman"/>
        </w:rPr>
        <w:t>Thành phố Hồ Chí Minh, ngày        tháng        năm 20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ính đ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</w:rPr>
        <w:t>(ký tên và ghi rõ họ tên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312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sptw-tphc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0:00Z</dcterms:created>
  <dc:creator>Administrator</dc:creator>
  <dc:description/>
  <cp:keywords/>
  <dc:language>en-US</dc:language>
  <cp:lastModifiedBy>VDV-DT</cp:lastModifiedBy>
  <cp:lastPrinted>2009-04-17T09:41:00Z</cp:lastPrinted>
  <dcterms:modified xsi:type="dcterms:W3CDTF">2012-02-21T04:42:00Z</dcterms:modified>
  <cp:revision>3</cp:revision>
  <dc:subject/>
  <dc:title>COÄNG HOØA XAÕ HOÄI CHUÛ NGHÓA VIEÄT NAM</dc:title>
</cp:coreProperties>
</file>